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920"/>
      </w:tblGrid>
      <w:tr>
        <w:trPr>
          <w:trHeight w:val="1845" w:hRule="atLeast"/>
        </w:trPr>
        <w:tc>
          <w:tcPr>
            <w:tcW w:w="424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кортостан 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be-BY"/>
              </w:rPr>
              <w:t>ү</w:t>
            </w:r>
            <w:r>
              <w:rPr>
                <w:b/>
                <w:bCs/>
              </w:rPr>
              <w:t>здəк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улар ауыл </w:t>
            </w:r>
            <w:r>
              <w:rPr>
                <w:b/>
                <w:bCs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2724, БР, Бүздәк районы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Иске Таулар ауылы,У</w:t>
            </w:r>
            <w:r>
              <w:rPr>
                <w:rFonts w:eastAsia="MS Mincho;ＭＳ 明朝"/>
                <w:lang w:val="be-BY"/>
              </w:rPr>
              <w:t>ҙәк</w:t>
            </w:r>
            <w:r>
              <w:rPr>
                <w:lang w:val="be-BY"/>
              </w:rPr>
              <w:t xml:space="preserve"> урамы,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be-BY"/>
              </w:rPr>
              <w:t>тел. 2-74-36, 2-70-36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FR1"/>
              <w:widowControl/>
              <w:spacing w:before="9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9630" cy="10293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 Тавларовский   сельсовет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Буздякский район</w:t>
            </w:r>
          </w:p>
          <w:p>
            <w:pPr>
              <w:pStyle w:val="TextBody"/>
              <w:ind w:firstLine="12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52724, РБ, Буздякский район, с.Старотавларово ,</w:t>
            </w:r>
          </w:p>
          <w:p>
            <w:pPr>
              <w:pStyle w:val="TextBody"/>
              <w:ind w:firstLine="12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ул. Центральная, 21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lang w:val="be-BY"/>
              </w:rPr>
              <w:t>тел. 2-74-36, 2-70-36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3960"/>
      </w:tblGrid>
      <w:tr>
        <w:trPr>
          <w:trHeight w:val="512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АРА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          </w:t>
            </w:r>
          </w:p>
        </w:tc>
      </w:tr>
    </w:tbl>
    <w:p>
      <w:pPr>
        <w:pStyle w:val="Heading1"/>
        <w:rPr/>
      </w:pPr>
      <w:r>
        <w:rPr/>
        <w:t xml:space="preserve">№ </w:t>
      </w:r>
      <w:r>
        <w:rPr/>
        <w:t>183                                              от 13 августа 2009 года</w:t>
      </w:r>
    </w:p>
    <w:p>
      <w:pPr>
        <w:pStyle w:val="Heading1"/>
        <w:rPr/>
      </w:pPr>
      <w:r>
        <w:rPr/>
        <w:t xml:space="preserve"> </w:t>
      </w:r>
      <w:r>
        <w:rPr/>
        <w:t>Об установлении налога на имущество физических ли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ч.1 ст.14, п.3 ч.10 ст.35 и ч.3 ст.43 Федерального закона от 06.10.2003 г. №131-ФЗ «Об общих принципах организации местного самоуправления в Российской Федерации», ст.4 и п.4 ст.5 Налогового кодекса Российской Федерации,  Законом Российской Федерации от 09.12.1991 г. № 2003-1 «О налогах на имущество физических лиц», в целях улучшения положения налогоплательщиков, Совет сельского поселения   Тавларовский   сельсовет муниципального района Буздякский район Республики Башкортостан  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ести на территории сельского поселения Тавларовский                      сельсовет муниципального района Буздякский район Республики Башкортостан  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 15 Налогового кодекса  Российской Федерации, Закона Российской Федерации от 09.12.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сельского поселения  Тавларовский   сельсовет муниципального района Буздякский район Республики Башкортостан</w:t>
      </w:r>
      <w:r>
        <w:rPr>
          <w:i/>
          <w:iCs/>
          <w:sz w:val="28"/>
          <w:szCs w:val="28"/>
        </w:rPr>
        <w:t>.</w:t>
      </w:r>
    </w:p>
    <w:p>
      <w:pPr>
        <w:pStyle w:val="ConsNormal"/>
        <w:widowControl/>
        <w:ind w:right="0" w:firstLine="900"/>
        <w:jc w:val="both"/>
        <w:rPr/>
      </w:pPr>
      <w:r>
        <w:rPr/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952"/>
      </w:tblGrid>
      <w:tr>
        <w:trPr>
          <w:trHeight w:val="23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имущества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    </w:t>
            </w:r>
          </w:p>
        </w:tc>
      </w:tr>
      <w:tr>
        <w:trPr>
          <w:trHeight w:val="23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. включительно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 000 руб. до 500 000 руб. </w:t>
              <w:br/>
              <w:t xml:space="preserve">включительно           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. до 1 000 000 руб. включительно.  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%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000 000 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В местный бюджет зачисляются налоги, начисленные на имущество физических лиц, находящиеся в пределах границ сельского поселения  Тавларовский    сельсовет муниципального района Буздякский район Республики Башкортост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 Установить, что для граждан, имеющих в собственности имущество, являющееся объектом налогообложения на территории сельского поселения  Тавларовский сельсовет муниципального района Буздякский район Республики Башкортостан, льготы, установленные в соответствии со статьей 4 Закона Российской Федерации от 9 декабря 1991 г. № 2003-1 «О налогах на имущество физических лиц»  действует в полном объ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сельского поселения Тавларовский сельсовет муниципального района Буздякский район №73/1 от 03.12.2007г.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Данное решение обнародовать путем размещения на информационных стендах в общественных местах, в здании администрации сельского поселе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 января 2009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Тавларовский</w:t>
      </w:r>
    </w:p>
    <w:p>
      <w:pPr>
        <w:pStyle w:val="Normal"/>
        <w:ind w:firstLine="900"/>
        <w:rPr/>
      </w:pPr>
      <w:r>
        <w:rPr>
          <w:sz w:val="28"/>
          <w:szCs w:val="28"/>
        </w:rPr>
        <w:t>сельсовет МР Буздякский район:                                     А.Н.Саби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6:00Z</dcterms:created>
  <dc:creator>User</dc:creator>
  <dc:description/>
  <cp:keywords/>
  <dc:language>en-US</dc:language>
  <cp:lastModifiedBy>Связной</cp:lastModifiedBy>
  <cp:lastPrinted>2010-07-07T09:09:00Z</cp:lastPrinted>
  <dcterms:modified xsi:type="dcterms:W3CDTF">2010-07-07T03:09:00Z</dcterms:modified>
  <cp:revision>3</cp:revision>
  <dc:subject/>
  <dc:title>Башҡортостан Республикаhы</dc:title>
</cp:coreProperties>
</file>