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FF0000"/>
          <w:sz w:val="14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-90170</wp:posOffset>
                </wp:positionV>
                <wp:extent cx="7693660" cy="1113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560" cy="111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75pt;margin-top:-7.1pt;width:605.75pt;height:8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ЦЕЛИ  ВСЕРОССИЙСКОЙ </w:t>
        <w:br/>
        <w:t xml:space="preserve"> СЕЛЬСКОХОЗЯЙСТВЕННОЙ ПЕРЕПИСИ  2016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36"/>
        </w:rPr>
        <w:t xml:space="preserve"> 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76835</wp:posOffset>
                </wp:positionV>
                <wp:extent cx="400685" cy="368300"/>
                <wp:effectExtent l="12700" t="12700" r="13335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-22pt;margin-top:6.05pt;width:31.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 w:val="48"/>
          <w:szCs w:val="48"/>
        </w:rPr>
        <w:t>Формирование официальной статистической  информации  о  состоянии и структуре сельского хозяйства, наличии и использовании его ресурсного  потенциала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spacing w:val="-4"/>
          <w:sz w:val="48"/>
          <w:szCs w:val="4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pacing w:val="-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71120</wp:posOffset>
                </wp:positionV>
                <wp:extent cx="400685" cy="391795"/>
                <wp:effectExtent l="12700" t="13335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-22pt;margin-top:5.6pt;width:31.5pt;height:3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pacing w:val="-8"/>
          <w:sz w:val="48"/>
          <w:szCs w:val="48"/>
        </w:rPr>
        <w:t>Получение детальных характеристик субъектов сельскохозяйственной перепис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pacing w:val="-8"/>
          <w:sz w:val="48"/>
          <w:szCs w:val="48"/>
        </w:rPr>
      </w:pPr>
      <w:r>
        <w:rPr>
          <w:rFonts w:cs="Times New Roman" w:ascii="Times New Roman" w:hAnsi="Times New Roman"/>
          <w:b/>
          <w:spacing w:val="-8"/>
          <w:sz w:val="48"/>
          <w:szCs w:val="4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pacing w:val="-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64135</wp:posOffset>
                </wp:positionV>
                <wp:extent cx="400685" cy="415925"/>
                <wp:effectExtent l="12700" t="13335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1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22pt;margin-top:5.05pt;width:31.5pt;height: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pacing w:val="-8"/>
          <w:sz w:val="48"/>
          <w:szCs w:val="48"/>
        </w:rPr>
        <w:t>Формирование данных по муниципальным образованиям (сельские и городские  поселения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pacing w:val="-8"/>
          <w:sz w:val="48"/>
          <w:szCs w:val="48"/>
        </w:rPr>
      </w:pPr>
      <w:r>
        <w:rPr>
          <w:rFonts w:cs="Times New Roman" w:ascii="Times New Roman" w:hAnsi="Times New Roman"/>
          <w:b/>
          <w:spacing w:val="-8"/>
          <w:sz w:val="48"/>
          <w:szCs w:val="4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66675</wp:posOffset>
                </wp:positionV>
                <wp:extent cx="400685" cy="391160"/>
                <wp:effectExtent l="12700" t="13335" r="13335" b="1333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1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-22pt;margin-top:5.25pt;width:31.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Актуализация генеральных совокупностей сельскохозяйственных производителей для организации выборочных обследований </w:t>
        <w:br/>
        <w:t>в межпереписной  период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50165</wp:posOffset>
                </wp:positionV>
                <wp:extent cx="400685" cy="379730"/>
                <wp:effectExtent l="12700" t="12700" r="13335" b="1397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7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-22pt;margin-top:3.95pt;width:31.5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Расширение информационной базы для международных сопоставлен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851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2:00Z</dcterms:created>
  <dc:creator>Карташова</dc:creator>
  <dc:description/>
  <cp:keywords/>
  <dc:language>en-US</dc:language>
  <cp:lastModifiedBy>P02_AkimovaNV</cp:lastModifiedBy>
  <cp:lastPrinted>2016-03-15T17:19:00Z</cp:lastPrinted>
  <dcterms:modified xsi:type="dcterms:W3CDTF">2016-03-23T07:16:00Z</dcterms:modified>
  <cp:revision>15</cp:revision>
  <dc:subject/>
  <dc:title/>
</cp:coreProperties>
</file>