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, замещающих должности (муниципальные должности) в администрации сельского поселения Тавларовский сельсовет муниципального района Буздякский район Республики Башкортостан и членов их семей за период с 1 января 2016 года по 31 декабря 2016 года для размещения на официальном сайте администрации сельского поселения Тавларовский сельсовет муниципального района Буздякский район Р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800"/>
        <w:gridCol w:w="3420"/>
        <w:gridCol w:w="1080"/>
        <w:gridCol w:w="18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 (руб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, прав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жи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амиль Таг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736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-968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6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земельный пай) общая долевая, доля в праве 2/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00   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3295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земельный пай) общая долевая, доля в праве 1/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 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кеева Тамара Асга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50141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5313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Эндже Ильгиз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                        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53942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правляющий делами   СП Тавларовский сельсовет                                            Т.А. Галикеева</w:t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  <w:tab w:val="left" w:pos="7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Loner-XP</dc:creator>
  <dc:description/>
  <cp:keywords/>
  <dc:language>en-US</dc:language>
  <cp:lastModifiedBy>1</cp:lastModifiedBy>
  <dcterms:modified xsi:type="dcterms:W3CDTF">2017-05-05T06:14:00Z</dcterms:modified>
  <cp:revision>4</cp:revision>
  <dc:subject/>
  <dc:title>СВЕДЕНИЯ </dc:title>
</cp:coreProperties>
</file>