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160"/>
        <w:gridCol w:w="3960"/>
      </w:tblGrid>
      <w:tr>
        <w:trPr>
          <w:trHeight w:val="16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be-BY"/>
              </w:rPr>
              <w:t>к</w:t>
            </w:r>
            <w:r>
              <w:rPr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уздəк районы</w:t>
            </w:r>
          </w:p>
          <w:p>
            <w:pPr>
              <w:pStyle w:val="Normal"/>
              <w:ind w:firstLine="67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муниципаль районының</w:t>
            </w:r>
          </w:p>
          <w:p>
            <w:pPr>
              <w:pStyle w:val="Normal"/>
              <w:ind w:firstLine="67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аулар ауыл советы</w:t>
            </w:r>
          </w:p>
          <w:p>
            <w:pPr>
              <w:pStyle w:val="Normal"/>
              <w:ind w:firstLine="67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ауыл  биләмәһе</w:t>
            </w:r>
          </w:p>
          <w:p>
            <w:pPr>
              <w:pStyle w:val="Normal"/>
              <w:ind w:firstLine="67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Хакимия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963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widowControl/>
              <w:spacing w:before="0" w:after="0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вларовский сельсов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здякский райо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355" w:hRule="atLeast"/>
        </w:trPr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KАРА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 сентябрь   2018 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5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 сентября   2018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Об  отмене  постановлении  № 9 от 19.03.2012 года  «Об утверждении положении  о добровольной пожарной охране  сельского поселения Тавларовский сельсовет  МР Буздякский район Республики Башкортостан»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  основании экспертного заключения государственного комитета Республики Башкортостан по делам юстиции, в связи с несоответствием  федеральному законодательству 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color w:val="000000"/>
          <w:szCs w:val="28"/>
        </w:rPr>
        <w:t xml:space="preserve">1. Отменить постановление № 9 от 19 марта 2012 года  «Об утверждении положении о добровольной пожарной охране сельского поселения Тавларовский сельсовет» 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2. Данное постановление обнародовать  в здании  администрации по адресу : с. Старотавларово ул.Центральная 21 и разместить на официальном сайте администрации сельского поселения Тавларовский сельсовет 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3.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35" w:leader="none"/>
        </w:tabs>
        <w:ind w:hanging="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авларовский сельсовет                                                     Р.Т. Султанов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ind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9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4:00Z</dcterms:created>
  <dc:creator>x</dc:creator>
  <dc:description/>
  <cp:keywords/>
  <dc:language>en-US</dc:language>
  <cp:lastModifiedBy>1</cp:lastModifiedBy>
  <cp:lastPrinted>2018-03-29T17:15:00Z</cp:lastPrinted>
  <dcterms:modified xsi:type="dcterms:W3CDTF">2018-09-27T10:26:00Z</dcterms:modified>
  <cp:revision>4</cp:revision>
  <dc:subject/>
  <dc:title>08</dc:title>
</cp:coreProperties>
</file>