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43"/>
        <w:gridCol w:w="3594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432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8"/>
                <w:szCs w:val="28"/>
                <w:lang w:val="be-BY"/>
              </w:rPr>
              <w:t>ҡ</w:t>
            </w:r>
            <w:r>
              <w:rPr>
                <w:b/>
                <w:bCs/>
                <w:sz w:val="28"/>
                <w:szCs w:val="28"/>
              </w:rPr>
              <w:t>ортостан Республика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ind w:left="432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уздəк районы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Таулар ауыл советы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уыл  биләмәһе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оветы</w:t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ind w:left="432" w:hanging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32" w:hanging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432" w:hanging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10287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widowControl/>
              <w:spacing w:before="0" w:after="0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TextBody"/>
              <w:snapToGrid w:val="false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Совет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го поселения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вларовский сельсовет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района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уздякский район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Башкортостан</w:t>
            </w:r>
          </w:p>
          <w:p>
            <w:pPr>
              <w:pStyle w:val="TextBody"/>
              <w:ind w:left="432" w:hanging="18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</w:tr>
    </w:tbl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3544"/>
      </w:tblGrid>
      <w:tr>
        <w:trPr>
          <w:trHeight w:val="5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ЕШЕНИЕ           </w:t>
            </w:r>
          </w:p>
        </w:tc>
      </w:tr>
      <w:tr>
        <w:trPr>
          <w:trHeight w:val="51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        </w:t>
            </w:r>
            <w:r>
              <w:rPr>
                <w:b/>
                <w:sz w:val="28"/>
                <w:szCs w:val="28"/>
                <w:lang w:val="be-BY"/>
              </w:rPr>
              <w:t>08 август   2016 й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    </w:t>
            </w:r>
            <w:r>
              <w:rPr>
                <w:b/>
                <w:sz w:val="28"/>
                <w:szCs w:val="28"/>
                <w:lang w:val="be-BY"/>
              </w:rPr>
              <w:t>08 августа  2016 г.</w:t>
            </w:r>
          </w:p>
        </w:tc>
      </w:tr>
    </w:tbl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сообщения депутатами  Совета СП Тавларовский сельсовет  муниципального района Буздякский район Республики Башкортостан  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пунктом 11 статьи 12 Федерального закона от 02.03.2007 № 25-ФЗ «О муниципальной службе в Российской Федерации», Федеральным законом от 25.12.2008 N 273-ФЗ «О противодействии коррупции», Указа Главы Республики Башкортостан №УГ-66 от 22 марта 2016 года, Совет СП Тавларовский сельсовет  муниципального района Буздякский район РЕШИЛ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Утвердить Порядок сообщения депутатами Совета  СП Тавларовский сельсовет муниципального района Буздякский район РБ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в новой редакции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2.  Настоящее решение подлежит  размещению на официальном сайте в СП Тавларовский сельсовет  муниципального района Буздякский район РБ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 СП    Тавларовский сельсовет 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Р  Буздякский район  РБ                                      Р.Т.Султанов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spacing w:lineRule="atLeast" w:line="270"/>
        <w:ind w:firstLine="709"/>
        <w:jc w:val="right"/>
        <w:rPr/>
      </w:pPr>
      <w:r>
        <w:rPr>
          <w:color w:val="000000"/>
          <w:sz w:val="28"/>
          <w:szCs w:val="28"/>
        </w:rPr>
        <w:t>Совета СП Тавларовский сельсовет                                                                   МР Буздякский район РБ</w:t>
      </w:r>
    </w:p>
    <w:p>
      <w:pPr>
        <w:pStyle w:val="Normal"/>
        <w:spacing w:lineRule="atLeast" w:line="270"/>
        <w:ind w:firstLine="709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8 от 08.08..2016 года          </w:t>
      </w:r>
    </w:p>
    <w:p>
      <w:pPr>
        <w:pStyle w:val="Normal"/>
        <w:spacing w:lineRule="atLeast" w:line="27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270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 депутатами Совета  СП Тавларовский сельсовет муниципального района Буздякский район РБ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1. Настоящим решением определяется порядок сообщения депутатами Совета  СП Тавларовский сельсовет  муниципального района Буздякский район РБ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2. Депутаты Совета  СП Тавларовский сельсовет муниципального района Буздякский район Республики Башкортостан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3. Депутаты Совета  СП Тавларовский сельсовет муниципального района Буздякский район Республики Башкортостан направляют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П Тавларовский сельсовет, а также по урегулированию конфликта интересов (далее - комиссия) соответствующее уведомлени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ob.ru/aktualno/npa/postanovleniya/391519.html" \l "P1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4. Уведомление рассматривается комиссией и в трехдневный срок со дня его подачи , направляется в сектор  муниципальной службы, правовой и кадровой работы Администрации СП  Тавларовский сельсовет  (далее - кадровая служба), который осуществляет подготовку мотивированного заключения по результатам рассмотрения уведомления.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В ходе предварительного рассмотрения уведомлений кадровая служба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я представляются в </w:t>
      </w:r>
      <w:bookmarkStart w:id="0" w:name="_GoBack"/>
      <w:bookmarkEnd w:id="0"/>
      <w:r>
        <w:rPr>
          <w:color w:val="000000"/>
          <w:sz w:val="28"/>
          <w:szCs w:val="28"/>
        </w:rPr>
        <w:t>комиссию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правления запрос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ob.ru/aktualno/npa/postanovleniya/391519.html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ункта 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рядка, уведомления, заключения и другие материалы представляются в комиссию в течение 45 дней со дня поступления уведомлений в кадровую службу Администрации  СП Тавларовский сельсовет  муниципального района Буздякский район РБ. Указанный срок может быть продлен, но не более чем на 30 дней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ей по результатам рассмотрения уведомлений принимается одно из следующих решений: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депутатом, направившим уведомление, конфликт интересов отсутствует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7. В случае принятия реш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ob.ru/aktualno/npa/postanovleniya/391519.html" \l "P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б» и «в» пункта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Порядка, в соответствии с законодательством Российской Федерации,  комиссия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ложение </w:t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ind w:left="5245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рядку сообщения депутатами  Совета муниципального района Буздякский район РБ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ind w:left="4247"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В комиссию по контролю </w:t>
      </w:r>
    </w:p>
    <w:p>
      <w:pPr>
        <w:pStyle w:val="Normal"/>
        <w:spacing w:lineRule="atLeast" w:line="270"/>
        <w:ind w:left="4955" w:firstLine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за достоверностью сведений о доходах, расходах, об имуществе </w:t>
      </w:r>
    </w:p>
    <w:p>
      <w:pPr>
        <w:pStyle w:val="Normal"/>
        <w:spacing w:lineRule="atLeast" w:line="270"/>
        <w:ind w:left="4246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 обязательствах имущественного характера, </w:t>
      </w:r>
    </w:p>
    <w:p>
      <w:pPr>
        <w:pStyle w:val="Normal"/>
        <w:spacing w:lineRule="atLeast" w:line="270"/>
        <w:ind w:left="3537" w:firstLine="3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представляемых депутатами Совета СП                     Тавларовский сельсовет</w:t>
      </w:r>
    </w:p>
    <w:p>
      <w:pPr>
        <w:pStyle w:val="Normal"/>
        <w:spacing w:lineRule="atLeast" w:line="270"/>
        <w:ind w:left="4247" w:firstLine="1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муниципального района Буздякский район </w:t>
      </w:r>
    </w:p>
    <w:p>
      <w:pPr>
        <w:pStyle w:val="Normal"/>
        <w:spacing w:lineRule="atLeast" w:line="270"/>
        <w:ind w:left="2831" w:firstLine="1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Республики Башкортостан, </w:t>
      </w:r>
    </w:p>
    <w:p>
      <w:pPr>
        <w:pStyle w:val="Normal"/>
        <w:spacing w:lineRule="atLeast" w:line="270"/>
        <w:ind w:left="2123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а также по урегулированию </w:t>
      </w:r>
    </w:p>
    <w:p>
      <w:pPr>
        <w:pStyle w:val="Normal"/>
        <w:spacing w:lineRule="atLeast" w:line="270"/>
        <w:ind w:left="2123" w:firstLine="1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конфликта интересов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70"/>
        <w:ind w:left="3539"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____________________________</w:t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                  </w:t>
      </w:r>
      <w:r>
        <w:rPr>
          <w:rFonts w:cs="Arial" w:ascii="Arial" w:hAnsi="Arial"/>
          <w:color w:val="000000"/>
          <w:sz w:val="20"/>
        </w:rPr>
        <w:t>_______________________________</w:t>
      </w:r>
    </w:p>
    <w:p>
      <w:pPr>
        <w:pStyle w:val="Normal"/>
        <w:spacing w:lineRule="atLeast" w:line="270"/>
        <w:ind w:firstLine="709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Ф.И.О., замещаемая должность)</w:t>
      </w:r>
    </w:p>
    <w:p>
      <w:pPr>
        <w:pStyle w:val="Normal"/>
        <w:spacing w:lineRule="atLeast" w:line="27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ВЕДОМЛЕНИЕ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 возникновении личной заинтересованности при исполнении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лжностных обязанностей, которая приводит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ли может привести к конфликту интересов</w:t>
      </w:r>
    </w:p>
    <w:p>
      <w:pPr>
        <w:pStyle w:val="Normal"/>
        <w:spacing w:lineRule="atLeast" w:line="27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 интересов 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нужное подчеркнуть).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интересованности: 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лжностные   обязанности,  на  исполнение  которых  влияет  или  может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влиять личная заинтересованность: 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едлагаемые   меры  по  предотвращению  или  урегулированию  конфликта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нтересов: 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мереваюсь   (не   намереваюсь)   лично  присутствовать  на  заседани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муниципального района Буздякский район Республики Башкортостан, а также по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"__" ___________ 20__ г. ___________________________  _____________________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(подпись лица,                          (расшифровка подписи)</w:t>
      </w:r>
    </w:p>
    <w:p>
      <w:pPr>
        <w:pStyle w:val="Normal"/>
        <w:spacing w:lineRule="atLeast" w:line="27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0"/>
        </w:rPr>
        <w:t>          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</w:rPr>
        <w:t>направляющего уведомление)</w:t>
      </w:r>
    </w:p>
    <w:p>
      <w:pPr>
        <w:pStyle w:val="TextBody"/>
        <w:ind w:firstLine="666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ind w:firstLine="6663"/>
        <w:jc w:val="both"/>
        <w:rPr/>
      </w:pPr>
      <w:r>
        <w:rPr/>
      </w:r>
    </w:p>
    <w:p>
      <w:pPr>
        <w:pStyle w:val="TextBody"/>
        <w:ind w:firstLine="6663"/>
        <w:jc w:val="both"/>
        <w:rPr/>
      </w:pPr>
      <w:r>
        <w:rPr/>
      </w:r>
    </w:p>
    <w:p>
      <w:pPr>
        <w:pStyle w:val="TextBody"/>
        <w:ind w:firstLine="666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56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1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1:00Z</dcterms:created>
  <dc:creator>Кабирова И.С.</dc:creator>
  <dc:description/>
  <cp:keywords/>
  <dc:language>en-US</dc:language>
  <cp:lastModifiedBy>1</cp:lastModifiedBy>
  <cp:lastPrinted>2016-08-18T11:16:00Z</cp:lastPrinted>
  <dcterms:modified xsi:type="dcterms:W3CDTF">2016-08-18T05:17:00Z</dcterms:modified>
  <cp:revision>14</cp:revision>
  <dc:subject/>
  <dc:title>Проект</dc:title>
</cp:coreProperties>
</file>