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лиц, замещающих должности (муниципальные должности) в администрации сельского поселения Тавларовский сельсовет муниципального района Буздякский район Республики Башкортостан и членов их семей за период с 1 января 2021 года по 31 декабря 2021 года для размещения на официальном сайте администрации сельского поселения Тавларовский сельсовет муниципального района Буздякский район Р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1800"/>
        <w:gridCol w:w="3420"/>
        <w:gridCol w:w="1080"/>
        <w:gridCol w:w="18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1 г (руб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, право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жи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зянов Тагир Флю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667,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азин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ЗДА 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2</w:t>
            </w: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ЙОТА</w:t>
            </w:r>
            <w:r>
              <w:rPr>
                <w:b/>
                <w:sz w:val="22"/>
                <w:szCs w:val="22"/>
                <w:lang w:val="en-US"/>
              </w:rPr>
              <w:t xml:space="preserve"> TOWN AC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3 u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земельный пай) общая долевая, доля в праве 1\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роизводственных и администра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. строений, торговых зданий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000   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427,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земельный пай) общая долевая, доля в праве 1\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 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кеева Тамара Асг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099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5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ВЕСТА</w:t>
            </w:r>
          </w:p>
        </w:tc>
      </w:tr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а Алия Мунав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                        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030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714,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Й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AB</w:t>
            </w:r>
            <w:r>
              <w:rPr>
                <w:b/>
                <w:sz w:val="22"/>
                <w:szCs w:val="22"/>
              </w:rPr>
              <w:t>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Т-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 доля в праве 1\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правляющий делами   СП Тавларовский сельсовет                                            Т.А. Галикеева</w:t>
      </w:r>
    </w:p>
    <w:p>
      <w:pPr>
        <w:pStyle w:val="Normal"/>
        <w:tabs>
          <w:tab w:val="clear" w:pos="708"/>
          <w:tab w:val="left" w:pos="1515" w:leader="none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  <w:tab w:val="left" w:pos="7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4:00Z</dcterms:created>
  <dc:creator>Loner-XP</dc:creator>
  <dc:description/>
  <cp:keywords/>
  <dc:language>en-US</dc:language>
  <cp:lastModifiedBy>1</cp:lastModifiedBy>
  <dcterms:modified xsi:type="dcterms:W3CDTF">2022-04-29T05:12:00Z</dcterms:modified>
  <cp:revision>10</cp:revision>
  <dc:subject/>
  <dc:title>СВЕДЕНИЯ </dc:title>
</cp:coreProperties>
</file>